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hoda o skončení nájm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t>Dále uvedeného dne ………….. uzavřeli město Kralupy nad Vltavou zastoupené starostou Petrem Holeč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traně jedné jako pronajímat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ind w:right="-288" w:hanging="0"/>
        <w:jc w:val="both"/>
        <w:rPr/>
      </w:pPr>
      <w:r>
        <w:rPr/>
        <w:t>na straně druhé jako nájemce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3540" w:right="-288" w:hanging="0"/>
        <w:jc w:val="both"/>
        <w:rPr/>
      </w:pPr>
      <w:r>
        <w:rPr/>
        <w:t>DOHODU</w:t>
      </w:r>
    </w:p>
    <w:p>
      <w:pPr>
        <w:pStyle w:val="Normal"/>
        <w:ind w:left="354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288" w:hanging="0"/>
        <w:jc w:val="both"/>
        <w:rPr/>
      </w:pPr>
      <w:r>
        <w:rPr/>
        <w:t>o skončení nájmu bytu č. …………………………………….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3540" w:right="-288" w:firstLine="708"/>
        <w:jc w:val="both"/>
        <w:rPr/>
      </w:pPr>
      <w:r>
        <w:rPr/>
        <w:t>I.</w:t>
      </w:r>
    </w:p>
    <w:p>
      <w:pPr>
        <w:pStyle w:val="Normal"/>
        <w:ind w:right="-288" w:hanging="0"/>
        <w:jc w:val="both"/>
        <w:rPr/>
      </w:pPr>
      <w:r>
        <w:rPr/>
        <w:t>Dne ………………….. byl nájemci přidělen nájemní smlouvou byt č. ………………., ke kterému vzniklo právo užívání uzavřením dohody o odevzdání a převzetí bytu ze dne ………………………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3540" w:right="-288" w:firstLine="708"/>
        <w:jc w:val="both"/>
        <w:rPr/>
      </w:pPr>
      <w:r>
        <w:rPr/>
        <w:t>I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Nájemce nemá zájem předmětný byt nadále užívat a uzavírá proto dohodu s pronajímatelem o skončení nájmu bytu, na základě které nájem končí ke dni……………………….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3540" w:right="-288" w:firstLine="708"/>
        <w:jc w:val="both"/>
        <w:rPr/>
      </w:pPr>
      <w:r>
        <w:rPr/>
        <w:t>II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Nájemce důsledně prohlašuje, že se vzdává práva na bytovou náhradu, neboť v době podpisu této smlouvy již předmětný byt prakticky neužívá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3540" w:right="-288" w:firstLine="708"/>
        <w:jc w:val="both"/>
        <w:rPr/>
      </w:pPr>
      <w:r>
        <w:rPr/>
        <w:t>IV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Účastníci této dohody prohlašují, že jsou způsobilí k právním úkonům a že její obsah odpovídá jejich svobodné a vážné vůl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Tato dohoda nabývá platnosti dnem jejího podpisu oběma smluvními stranam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V Kralupech n.Vlt. dne …………………………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řejímající</w:t>
        <w:tab/>
        <w:tab/>
        <w:tab/>
        <w:tab/>
        <w:tab/>
        <w:tab/>
        <w:tab/>
        <w:tab/>
        <w:tab/>
        <w:t>Předávající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>……………………………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50:00Z</dcterms:created>
  <dc:creator>Veroni Katirpakova</dc:creator>
  <dc:description/>
  <cp:keywords/>
  <dc:language>en-US</dc:language>
  <cp:lastModifiedBy>Veroni Katirpakova</cp:lastModifiedBy>
  <cp:lastPrinted>2007-02-14T08:11:00Z</cp:lastPrinted>
  <dcterms:modified xsi:type="dcterms:W3CDTF">2007-02-14T07:14:00Z</dcterms:modified>
  <cp:revision>1</cp:revision>
  <dc:subject/>
  <dc:title>Dohoda o skončení nájmu</dc:title>
</cp:coreProperties>
</file>